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2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A-Fish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-A-Fish is copyrighted software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hich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You may copy it and share it with others as long as no char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for the software, and it is unmodified and copi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ty, including all program 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Build-A-Fish may be distributed via modem as long as al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together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not free software, it is not "Public Domain"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couraged to use this software for a reasonable trial period (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).  If you continue to use it after this period, you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y for the software.  If you use this software commercially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room you must register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get if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Peace of mind for having done the right thing.  No more w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in a cold sweat at 3am worrying about your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The "registered" version of Build-A-Fish which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"REGISTRATION REMINDER"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FISHES OF THE CHESAPEAKE BAY.  Which is marine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iculum prepared by the Education staff of VMS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's programs.  This literature details body shapes and habi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sh found in the Chesapeak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Notification of future Build-A-Fish upgrades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by mail of upgrades.  When the Museum upgrad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 computers to VGA color systems, we will b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ish graphics files to 256 color VGA.  (N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be eligible for these upgrades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.  Note:  Some, but not all upgrades will be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s which significantly enhance the Build-A-Fis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y upgrades.  However, discounts will be appli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Museu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Users with an educational (classroom)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a teacher and you wish to use Build-A-Fish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room please contact me for special registration r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available curriculum mater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support is only offered to registered users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no phone support is offered.  Build-A-Fish is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and therefore does not require elaborate suppor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suggestions and questions to my attention at VMSM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compuserve E-mail, my user number is 76206.15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DOC is the software registration form.  Copy it to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n the form, include the registration fe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General Booth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Beach, VA  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Mark C. 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STERED USERS  have recveived one free upgrade as of 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